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/>
      </w:pPr>
      <w:r>
        <w:rPr>
          <w:color w:val="008000"/>
        </w:rPr>
        <w:t>Il presente ‘</w:t>
      </w:r>
      <w:r>
        <w:rPr>
          <w:b/>
          <w:color w:val="008000"/>
        </w:rPr>
        <w:t>Quiz - M&amp;L per San Patrizio’</w:t>
      </w:r>
      <w:r>
        <w:rPr>
          <w:color w:val="008000"/>
        </w:rPr>
        <w:t xml:space="preserve"> deve essere compilato ed inviato ad info@ilmondodimauroelisi.it entro le 17.17 di sabato 17 marzo.</w:t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/>
      </w:pPr>
      <w:r>
        <w:rPr>
          <w:color w:val="008000"/>
        </w:rPr>
        <w:t>A parità di punteggio, vincerà il lettore che avrà consegnato prima le sue risposte (farà fede l’orario scritto nell’e-mail).</w:t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>
          <w:color w:val="008000"/>
        </w:rPr>
      </w:pPr>
      <w:r>
        <w:rPr>
          <w:color w:val="008000"/>
        </w:rPr>
        <w:t>Il gioco è stato pensato, organizzato e voluto da Kieran Moynihan e Charlie O’Meara per festeggiare in allegria con tutti i M&amp;L-Maniacs la festa di San Patrizio.</w:t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/>
      </w:pPr>
      <w:r>
        <w:rPr>
          <w:color w:val="008000"/>
        </w:rPr>
        <w:t>Il vincitore riceverà un buono sconto di 5 euro per un acquisto minimo di 20 euro per i prodotti di M&amp;L-Chandising (libri di M&amp;L, stopper bag, poster, etc.) usufruibile entro il 31 maggio 2012.</w:t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>
          <w:color w:val="008000"/>
        </w:rPr>
      </w:pPr>
      <w:r>
        <w:rPr>
          <w:color w:val="008000"/>
        </w:rPr>
        <w:t>Buon divertimento!</w:t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>
          <w:color w:val="008000"/>
        </w:rPr>
      </w:pPr>
      <w:r>
        <w:rPr>
          <w:color w:val="008000"/>
        </w:rPr>
        <w:t>La redazione de ‘Il mondo di Mauro &amp; Lisi’</w:t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b/>
          <w:color w:val="008000"/>
        </w:rPr>
        <w:t>Per quale squadra tifa Kieran Moynihan e in omaggio a quale giocatore ha dato il nome al suo cavallo? (1 punto se si indovina una domanda, 2 punti se si indovinano entrambi i quesiti).</w:t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7315</wp:posOffset>
            </wp:positionH>
            <wp:positionV relativeFrom="paragraph">
              <wp:posOffset>31115</wp:posOffset>
            </wp:positionV>
            <wp:extent cx="98488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360"/>
        <w:jc w:val="both"/>
        <w:rPr>
          <w:b/>
          <w:b/>
          <w:color w:val="008000"/>
        </w:rPr>
      </w:pPr>
      <w:r>
        <w:rPr>
          <w:b/>
          <w:color w:val="008000"/>
        </w:rPr>
        <w:t>Quanti e quali sono i siti Unesco che si trovano nella Repubblica d’Irlanda e in che anno sono stati inseriti nella Lista? (1 punto per ogni risposta)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ge">
              <wp:posOffset>7357745</wp:posOffset>
            </wp:positionV>
            <wp:extent cx="1295400" cy="1099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360"/>
        <w:jc w:val="both"/>
        <w:rPr>
          <w:b/>
          <w:b/>
          <w:color w:val="008000"/>
        </w:rPr>
      </w:pPr>
      <w:r>
        <w:rPr>
          <w:b/>
          <w:color w:val="008000"/>
        </w:rPr>
        <w:t>Ne ‘Il tesoro di Skara Brae’ Lisi Cavalieri dice a Kieran Moynihan che assomiglia ad un famoso attore irlandese. Di chi si tratta? (3 punti)</w:t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360"/>
        <w:jc w:val="both"/>
        <w:rPr/>
      </w:pPr>
      <w:r>
        <w:rPr>
          <w:b/>
          <w:color w:val="008000"/>
        </w:rPr>
        <w:t>Qualche giorno fa le pagine Twitter e FB de ‘Il mondo di Mauro &amp; Lisi’ hanno segnalato un furto importante avvenuto a Dublino. Di cosa si tratta? (2 punti per la risposta corretta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color w:val="008000"/>
        </w:rPr>
        <w:t>__________________________________________________________________________________________________________________________________________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ge">
              <wp:posOffset>2121535</wp:posOffset>
            </wp:positionV>
            <wp:extent cx="1600200" cy="1077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360"/>
        <w:jc w:val="both"/>
        <w:rPr>
          <w:b/>
          <w:b/>
          <w:color w:val="008000"/>
        </w:rPr>
      </w:pPr>
      <w:r>
        <w:rPr>
          <w:b/>
          <w:color w:val="008000"/>
        </w:rPr>
        <w:t>In quale città è nata Penelope Hughes, dove vive adesso e perché si è trasferita? (3 punti per la risposta corretta)</w:t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360"/>
        <w:jc w:val="both"/>
        <w:rPr/>
      </w:pPr>
      <w:r>
        <w:rPr>
          <w:b/>
          <w:color w:val="008000"/>
        </w:rPr>
        <w:t>In ‘Dio salvi il Gigante’ Kieran Moynihan racconta la storia di un noto personaggio irlandese che nel Cinquecento combatté contro gli inglesi. Di chi si tratta? (2 punti)</w:t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360"/>
        <w:jc w:val="both"/>
        <w:rPr>
          <w:b/>
          <w:b/>
          <w:color w:val="008000"/>
        </w:rPr>
      </w:pPr>
      <w:r>
        <w:rPr>
          <w:b/>
          <w:color w:val="008000"/>
        </w:rPr>
        <w:t>In ‘Dio salvi il Gigante’ Kieran Moynihan pronuncia una frase in gaelico. Quale? (1 punto per la frase in gaelico e 1 punto per la traduzione)</w:t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color w:val="008000"/>
        </w:rPr>
        <w:t>_____________________________________________________________________________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ge">
              <wp:posOffset>7313930</wp:posOffset>
            </wp:positionV>
            <wp:extent cx="1685925" cy="121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36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Un anno prima degli eventi narrati ne ‘Il mistero di Lussemburgo’ in casa Moynihan è stata rubata un’antica armatura utilizzata dagli antenati di Kieran durante quale battaglia? (2 punti) 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360"/>
        <w:jc w:val="both"/>
        <w:rPr/>
      </w:pPr>
      <w:r>
        <w:rPr>
          <w:b/>
          <w:color w:val="008000"/>
        </w:rPr>
        <w:t>Recentemente le pagine Twitter e FB de ‘Il mondo di Mauro &amp; Lisi’ si sono congratulate con un premio importante vinto da una pellicola prodotta in Irlanda del Nord. Qual è il titolo di questa pellicola, quale premio ha vinto e perché M&amp;L ne hanno parlato? (5 punti se si risponde correttamente a tutti i quesiti. 3 se si risponde a 2 quesiti. 1 se si risponde ad un solo quesito)</w:t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color w:val="008000"/>
        </w:rPr>
        <w:t>___________________________________________________________________________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4850</wp:posOffset>
            </wp:positionH>
            <wp:positionV relativeFrom="page">
              <wp:posOffset>2513330</wp:posOffset>
            </wp:positionV>
            <wp:extent cx="1657350" cy="1241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360"/>
        <w:jc w:val="both"/>
        <w:rPr>
          <w:b/>
          <w:b/>
          <w:color w:val="008000"/>
        </w:rPr>
      </w:pPr>
      <w:r>
        <w:rPr>
          <w:b/>
          <w:color w:val="008000"/>
        </w:rPr>
        <w:t>Scrivete come immaginate che Kieran, Charlie e i loro amici potrebbero passare St. Patrick’s day. (5 punti al più originale, 4 al secondo, 3 al terzo, 2 al quarto e 1 al quinto).</w:t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7199630</wp:posOffset>
            </wp:positionV>
            <wp:extent cx="1295400" cy="11525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ge">
              <wp:posOffset>7199630</wp:posOffset>
            </wp:positionV>
            <wp:extent cx="1295400" cy="11525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ge">
              <wp:posOffset>7199630</wp:posOffset>
            </wp:positionV>
            <wp:extent cx="1295400" cy="1152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ge">
              <wp:posOffset>7199630</wp:posOffset>
            </wp:positionV>
            <wp:extent cx="1295400" cy="1152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ge">
              <wp:posOffset>7199630</wp:posOffset>
            </wp:positionV>
            <wp:extent cx="1295400" cy="1152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jc w:val="right"/>
        <w:rPr>
          <w:b/>
          <w:b/>
          <w:color w:val="008000"/>
        </w:rPr>
      </w:pPr>
      <w:r>
        <w:rPr>
          <w:b/>
          <w:color w:val="008000"/>
        </w:rPr>
        <w:t>Nome e cognome:______________________________________</w:t>
      </w:r>
    </w:p>
    <w:p>
      <w:pPr>
        <w:pStyle w:val="Normal"/>
        <w:autoSpaceDE w:val="false"/>
        <w:jc w:val="right"/>
        <w:rPr>
          <w:b/>
          <w:b/>
          <w:color w:val="008000"/>
        </w:rPr>
      </w:pPr>
      <w:r>
        <w:rPr>
          <w:b/>
          <w:color w:val="008000"/>
        </w:rPr>
        <w:t>Indirizzo e-mail:_______________________________________</w:t>
      </w:r>
    </w:p>
    <w:p>
      <w:pPr>
        <w:pStyle w:val="Normal"/>
        <w:autoSpaceDE w:val="false"/>
        <w:jc w:val="right"/>
        <w:rPr>
          <w:b/>
          <w:b/>
          <w:color w:val="008000"/>
        </w:rPr>
      </w:pPr>
      <w:r>
        <w:rPr>
          <w:b/>
          <w:color w:val="008000"/>
        </w:rPr>
        <w:t>Città:________________________________________________</w:t>
        <w:br/>
        <w:t>Personaggio di M&amp;L preferito: __________________________</w:t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/>
      </w:pPr>
      <w:r>
        <w:rPr/>
        <w:t>® Diletta Nicastro - Il mondo di Mauro &amp; Lisi</w:t>
      </w:r>
    </w:p>
    <w:p>
      <w:pPr>
        <w:pStyle w:val="Normal"/>
        <w:tabs>
          <w:tab w:val="clear" w:pos="708"/>
          <w:tab w:val="left" w:pos="987" w:leader="none"/>
        </w:tabs>
        <w:autoSpaceDE w:val="false"/>
        <w:ind w:left="567" w:hanging="0"/>
        <w:jc w:val="both"/>
        <w:rPr/>
      </w:pPr>
      <w:r>
        <w:rPr/>
        <w:t>è marchio registrato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lmondodimauroelis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00630" cy="99631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autoSpaceDE w:val="false"/>
      <w:ind w:firstLine="567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5:00Z</dcterms:created>
  <dc:creator>..</dc:creator>
  <dc:description/>
  <cp:keywords/>
  <dc:language>en-US</dc:language>
  <cp:lastModifiedBy>Mindil</cp:lastModifiedBy>
  <cp:lastPrinted>2011-11-24T09:21:00Z</cp:lastPrinted>
  <dcterms:modified xsi:type="dcterms:W3CDTF">2012-03-14T11:07:00Z</dcterms:modified>
  <cp:revision>11</cp:revision>
  <dc:subject/>
  <dc:title>Il mondo di Mauro e Lisi</dc:title>
</cp:coreProperties>
</file>